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alyko apraš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8"/>
                <w:lang w:val="lt-LT"/>
              </w:rPr>
            </w:pPr>
            <w:r>
              <w:rPr>
                <w:b/>
                <w:lang w:val="lt-LT"/>
              </w:rPr>
              <w:t>Dalyko pavadinim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inktiniai darbai mokslinėse laboratorijo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ėstytoj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habil.dr.Vladimiras Gavriušinas (kuratorius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mualdas Pūras, dr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idotas Kažukauskas, prof., habil. dr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landas Tomašiūnas, dr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genijus Gaubas, habil. d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intautas Tamulaitis, prof., habil. dr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uozas Miškinis, Vida Kazlauskienė, d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mest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2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eikalavim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Studentas turi būti išklausęs dalykus: "Puslaidininkių fizika“, "Kietojo kūno fizika“, "Medžiagotyra", "Nanotechnologijos", "</w:t>
            </w:r>
            <w:r>
              <w:rPr>
                <w:sz w:val="22"/>
                <w:szCs w:val="22"/>
                <w:lang w:val="lt-LT"/>
              </w:rPr>
              <w:t xml:space="preserve">Optiniai reiškiniai puslaidininkiuose </w:t>
            </w:r>
            <w:r>
              <w:rPr>
                <w:iCs/>
                <w:sz w:val="22"/>
                <w:szCs w:val="22"/>
                <w:lang w:val="lt-LT"/>
              </w:rPr>
              <w:t xml:space="preserve">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edit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lt-LT"/>
              </w:rPr>
            </w:pPr>
            <w:r>
              <w:rPr>
                <w:b/>
                <w:lang w:val="lt-LT"/>
              </w:rPr>
              <w:t>Studento darbo laik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lt-LT"/>
              </w:rPr>
            </w:pPr>
            <w:r>
              <w:rPr>
                <w:iCs/>
                <w:szCs w:val="24"/>
                <w:lang w:val="lt-LT"/>
              </w:rPr>
              <w:t>Viso dalykui – 110 v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4"/>
                <w:lang w:val="lt-LT"/>
              </w:rPr>
            </w:pPr>
            <w:r>
              <w:rPr>
                <w:b/>
                <w:i/>
                <w:szCs w:val="24"/>
                <w:lang w:val="lt-L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Cs/>
                <w:szCs w:val="24"/>
                <w:lang w:val="lt-LT"/>
              </w:rPr>
              <w:t>Laboratoriniams darbams – 64 v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4"/>
                <w:lang w:val="lt-LT"/>
              </w:rPr>
            </w:pPr>
            <w:r>
              <w:rPr>
                <w:b/>
                <w:iCs/>
                <w:szCs w:val="24"/>
                <w:lang w:val="lt-L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Cs/>
                <w:szCs w:val="24"/>
                <w:lang w:val="lt-LT"/>
              </w:rPr>
              <w:t>Savarankiškam darbui – 46 v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>Dėstomoji kalb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Lietuvi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o anotaci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irinktinių laboratorijos darbų tematika skirta II ir III pakopų studijų kokybei praplėsti. Darbai atliekami mokslinėse PFK ir TMI laboratorijose ir aprėpia visų puslaidininkių fizikos dalykų, kuriuose rekomenduojami laboratoriniai darbai, tematika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Detali informacija pateikta internete: www.pfk.ff.vu.lt/lab-d-pfk/Pasirinkt_lab-d.htm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>Dalyko rezultat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Baigęs šį dalyką studentas gebė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Įgauti praktinių įgūdžių optinės diagnostikos metodų panaudojimo srityje - </w:t>
            </w:r>
            <w:r>
              <w:rPr>
                <w:sz w:val="22"/>
                <w:szCs w:val="22"/>
                <w:lang w:val="lt-LT"/>
              </w:rPr>
              <w:t>medžiagotyroje, plačiatarpių junginių ir šviestukų kvantinių sandarų tyrimuo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Įgauti žinių apie šiuolaikinius eksperimentinius tyrimus ir technologine baze, skirtus puslaidininkių tyrimams VU Taikomųjų mokslų institute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>Dalyko sando turinys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aboratoriniai darbai plačiai perkloja pagrindinių puslaidininkių tyrimo metodikų ir technologijos studijų reikalavimus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Ų ANOTACIJOS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. Kontaktinių ir paviršinių reiškinių tyrimas nesąlytiniu Kelvino metodu</w:t>
            </w:r>
            <w:r>
              <w:rPr>
                <w:sz w:val="22"/>
                <w:szCs w:val="22"/>
                <w:lang w:val="lt-LT"/>
              </w:rPr>
              <w:t xml:space="preserve">. (atsakingas: dr. Romualdas Pūras) – 8 val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2. Giliųjų lygmenų šilumos skatinamų srovių ir depoliarizacijos spektroskopija.</w:t>
            </w:r>
            <w:r>
              <w:rPr>
                <w:sz w:val="22"/>
                <w:szCs w:val="22"/>
                <w:lang w:val="lt-LT"/>
              </w:rPr>
              <w:t xml:space="preserve"> (atsakingas: prof. Vaidotas Kažukauskas) – 8 val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. Fotoninių kristalų technologija; savybių tyrimas</w:t>
            </w:r>
            <w:r>
              <w:rPr>
                <w:sz w:val="22"/>
                <w:szCs w:val="22"/>
                <w:lang w:val="lt-LT"/>
              </w:rPr>
              <w:t>. (atsakingas: dr. Rolandas Tomašiūnas) – 8 val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. Rekombinacinių parametrų nesąlytinė kontrolė.</w:t>
            </w:r>
            <w:r>
              <w:rPr>
                <w:sz w:val="22"/>
                <w:szCs w:val="22"/>
                <w:lang w:val="lt-LT"/>
              </w:rPr>
              <w:t xml:space="preserve"> (atsakingas: habil. dr. Eugenijus Gaubas) – 8 val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5. Kvantinio kvazidalelių suspraudimo puslaidininkiniuose dariniuose liuminescenciniai tyrimai.</w:t>
            </w:r>
            <w:r>
              <w:rPr>
                <w:sz w:val="22"/>
                <w:szCs w:val="22"/>
                <w:lang w:val="lt-LT"/>
              </w:rPr>
              <w:t xml:space="preserve"> (atsakingas: prof. Gintautas Tamulaitis) – 8 val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. Puslaidininkių defektų liuminescencinė spektroskopija.</w:t>
            </w:r>
            <w:r>
              <w:rPr>
                <w:sz w:val="22"/>
                <w:szCs w:val="22"/>
                <w:lang w:val="lt-LT"/>
              </w:rPr>
              <w:t xml:space="preserve"> (atsakingas: h.dr. Vladimiras Gavriusinas) – 6 val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. Rentgeno spinduliavimo sužadintų fotoelektronų spektroskopija.</w:t>
            </w:r>
            <w:r>
              <w:rPr>
                <w:sz w:val="22"/>
                <w:szCs w:val="22"/>
                <w:lang w:val="lt-LT"/>
              </w:rPr>
              <w:t xml:space="preserve"> (atsakingas:  Juozas Miškinis) – 6 val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. Puslaidininkių tyrimas Ože-elektronų spektroskopijos metodu.</w:t>
            </w:r>
            <w:r>
              <w:rPr>
                <w:sz w:val="22"/>
                <w:szCs w:val="22"/>
                <w:lang w:val="lt-LT"/>
              </w:rPr>
              <w:t xml:space="preserve"> (atsakinga: dr. Vida Kazlauskienė) – 6 val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9. Antrinių jonų masių spektroskopija.</w:t>
            </w:r>
            <w:r>
              <w:rPr>
                <w:sz w:val="22"/>
                <w:szCs w:val="22"/>
                <w:lang w:val="lt-LT"/>
              </w:rPr>
              <w:t xml:space="preserve"> (atsakinga: dr. Vida Kazlauskienė) – 6 val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iCs/>
                <w:szCs w:val="24"/>
                <w:lang w:val="lt-LT"/>
              </w:rPr>
              <w:t>Savarankiškam darbui</w:t>
            </w:r>
            <w:r>
              <w:rPr>
                <w:iCs/>
                <w:szCs w:val="24"/>
                <w:lang w:val="lt-LT"/>
              </w:rPr>
              <w:t xml:space="preserve"> skirtos valandos susipažinimui su darbų aprašymais prieš atvykstant atliktį darbus laboratorijoje (46 val.)</w:t>
            </w:r>
          </w:p>
          <w:p>
            <w:pPr>
              <w:pStyle w:val="NormaLT"/>
              <w:spacing w:before="0" w:after="80"/>
              <w:ind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ės literatūros sąraš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iama darbų vadovais. Aprašymai ir papildoma medžiaga prieinama internete: www.pfk.ff.vu.lt/lab-d-pfk/Pasirinkt_lab-d.ht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pildomos literatūros sąraš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iama darbų vadovai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 xml:space="preserve">Mokymo metod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t-LT"/>
              </w:rPr>
              <w:t xml:space="preserve">Auditoriniai </w:t>
            </w:r>
            <w:r>
              <w:rPr>
                <w:sz w:val="22"/>
                <w:szCs w:val="22"/>
                <w:lang w:val="lt-LT"/>
              </w:rPr>
              <w:t>konsultacijos</w:t>
            </w:r>
            <w:r>
              <w:rPr>
                <w:bCs/>
                <w:sz w:val="22"/>
                <w:szCs w:val="22"/>
                <w:lang w:val="lt-LT"/>
              </w:rPr>
              <w:t xml:space="preserve"> ir seminarai, panaudojant kompiuterines priemones. </w:t>
            </w:r>
            <w:r>
              <w:rPr>
                <w:sz w:val="22"/>
                <w:szCs w:val="22"/>
                <w:lang w:val="lt-LT"/>
              </w:rPr>
              <w:t xml:space="preserve">(Dalis medžiagos pateikta: www.pfk.ff.vu.lt/lab-d-pfk/Pasirinkt_lab-d.ht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ankomumo reikalavim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lt-LT"/>
              </w:rPr>
              <w:t>50 % seminarų su lab. darbuotojais, 50 % lab. darb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iskaitymo reikalavima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Atsiskaitimo būdas: darbo aprašo ir gautų rezultatų parteikimas raštu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 xml:space="preserve">Vertinimo būda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žymio sudėtis: dalyvavimo darbo eigoje aktyvumo vertinimas, darbo aprašo vertinimas</w:t>
            </w:r>
            <w:r>
              <w:rPr>
                <w:bCs/>
                <w:szCs w:val="24"/>
                <w:lang w:val="lt-LT"/>
              </w:rPr>
              <w:t xml:space="preserve">.  </w:t>
            </w:r>
            <w:r>
              <w:rPr>
                <w:szCs w:val="24"/>
                <w:lang w:val="lt-LT"/>
              </w:rPr>
              <w:t xml:space="preserve">Paskiriami darbų vadovais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en-GB" w:bidi="ar-SA"/>
    </w:rPr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 w:eastAsia="zh-CN"/>
    </w:rPr>
  </w:style>
  <w:style w:type="character" w:styleId="CharChar1">
    <w:name w:val=" Char Char1"/>
    <w:qFormat/>
    <w:rPr>
      <w:b/>
      <w:bCs/>
      <w:lang w:val="en-US" w:eastAsia="zh-C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ind w:right="84" w:hanging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lang w:val="lt-LT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2" w:leader="dot"/>
      </w:tabs>
      <w:jc w:val="center"/>
    </w:pPr>
    <w:rPr>
      <w:sz w:val="28"/>
      <w:szCs w:val="28"/>
      <w:lang w:val="lt-L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">
    <w:name w:val="NormaLT"/>
    <w:qFormat/>
    <w:pPr>
      <w:keepNext w:val="true"/>
      <w:widowControl/>
      <w:overflowPunct w:val="false"/>
      <w:autoSpaceDE w:val="false"/>
      <w:bidi w:val="0"/>
      <w:spacing w:before="0" w:after="8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00:00Z</dcterms:created>
  <dc:creator>Rimas</dc:creator>
  <dc:description/>
  <cp:keywords/>
  <dc:language>en-US</dc:language>
  <cp:lastModifiedBy>k</cp:lastModifiedBy>
  <dcterms:modified xsi:type="dcterms:W3CDTF">2013-05-08T13:49:00Z</dcterms:modified>
  <cp:revision>16</cp:revision>
  <dc:subject/>
  <dc:title>DALYKO SANDO ATESTAVIMO KORTELĖ</dc:title>
</cp:coreProperties>
</file>