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alyko aprašas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sz w:val="28"/>
                <w:lang w:val="lt-LT"/>
              </w:rPr>
            </w:pPr>
            <w:r>
              <w:rPr>
                <w:b/>
                <w:lang w:val="lt-LT"/>
              </w:rPr>
              <w:t>Dalyko pavadinim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anotechnologijos</w:t>
            </w:r>
          </w:p>
          <w:p>
            <w:pPr>
              <w:pStyle w:val="Prastasistinklapis"/>
              <w:spacing w:before="0" w:after="0"/>
              <w:jc w:val="both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ėstytoj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f. Arūnas Krotk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mes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Reikalavima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 xml:space="preserve">Studentas jau turi būti išklausęs puslaidininkių fizikos įvadą, medžiagų mokslo ir medžiagotyros kursu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redita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  <w:sz w:val="20"/>
                <w:lang w:val="lt-LT"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lt-LT"/>
              </w:rPr>
            </w:pPr>
            <w:r>
              <w:rPr>
                <w:b/>
                <w:lang w:val="lt-LT"/>
              </w:rPr>
              <w:t>Studento darbo laik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lt-LT"/>
              </w:rPr>
            </w:pPr>
            <w:r>
              <w:rPr>
                <w:iCs/>
                <w:szCs w:val="24"/>
                <w:lang w:val="lt-LT"/>
              </w:rPr>
              <w:t>Viso dalykui – 160 val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lightGray"/>
                <w:lang w:val="lt-LT"/>
              </w:rPr>
            </w:pPr>
            <w:r>
              <w:rPr>
                <w:b/>
                <w:i/>
                <w:szCs w:val="24"/>
                <w:highlight w:val="lightGray"/>
                <w:lang w:val="lt-L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Cs/>
                <w:szCs w:val="24"/>
                <w:lang w:val="lt-LT"/>
              </w:rPr>
            </w:pPr>
            <w:r>
              <w:rPr>
                <w:iCs/>
                <w:szCs w:val="24"/>
                <w:lang w:val="lt-LT"/>
              </w:rPr>
              <w:t>Paskaitoms – 32 val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  <w:lang w:val="lt-LT"/>
              </w:rPr>
            </w:pPr>
            <w:r>
              <w:rPr>
                <w:b/>
                <w:i/>
                <w:iCs/>
                <w:szCs w:val="24"/>
                <w:lang w:val="lt-L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  <w:szCs w:val="24"/>
                <w:lang w:val="lt-LT"/>
              </w:rPr>
            </w:pPr>
            <w:r>
              <w:rPr>
                <w:iCs/>
                <w:szCs w:val="24"/>
                <w:lang w:val="lt-LT"/>
              </w:rPr>
              <w:t>Seminarams – 32 val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  <w:szCs w:val="24"/>
                <w:lang w:val="lt-LT"/>
              </w:rPr>
            </w:pPr>
            <w:r>
              <w:rPr>
                <w:iCs/>
                <w:szCs w:val="24"/>
                <w:lang w:val="lt-LT"/>
              </w:rPr>
              <w:t>Savarankiškam darbui – 96 va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lang w:val="lt-LT"/>
              </w:rPr>
              <w:t>Dėstomoji kalb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  <w:szCs w:val="24"/>
                <w:lang w:val="lt-LT"/>
              </w:rPr>
            </w:pPr>
            <w:r>
              <w:rPr>
                <w:iCs/>
                <w:szCs w:val="24"/>
                <w:lang w:val="lt-LT"/>
              </w:rPr>
              <w:t>Lietuvi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ko anotaci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sz w:val="20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Kurse pateikiama medžiaga apie šiuolaikinius nanodarinių technologijos, jų tyrimo ir taikymo principus. Pagrindinis dėmesys bus skiriamas puslaidininkių nanotechnologijai: nanovielelių, nanokristalų ir kvantinių taškų gavimo būdams, jų fizikinėms savybėms bei taikymams įvairiuose optoelektronikos prietaisuose. Taip pat bus pasakojama apie nanofotonikos ir fotonų kristalų veikimo fizikinius principus, prietaisus ir taikymų perspektyvas.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Cs/>
                <w:sz w:val="20"/>
                <w:szCs w:val="24"/>
                <w:lang w:val="lt-LT"/>
              </w:rPr>
            </w:pPr>
            <w:r>
              <w:rPr>
                <w:bCs/>
                <w:sz w:val="20"/>
                <w:szCs w:val="24"/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lang w:val="lt-LT"/>
              </w:rPr>
              <w:t>Dalyko rezultata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bCs/>
                <w:color w:val="000000"/>
                <w:szCs w:val="24"/>
                <w:lang w:val="lt-LT"/>
              </w:rPr>
            </w:pPr>
            <w:r>
              <w:rPr>
                <w:bCs/>
                <w:color w:val="000000"/>
                <w:szCs w:val="24"/>
                <w:lang w:val="lt-LT"/>
              </w:rPr>
              <w:t xml:space="preserve">Baigęs šį dalyką studentas gebės suprasti ir paaiškinti </w:t>
            </w:r>
            <w:r>
              <w:rPr>
                <w:bCs/>
                <w:szCs w:val="24"/>
                <w:lang w:val="lt-LT"/>
              </w:rPr>
              <w:t>šiuolaikinių puslaidininkinių nanodarinių gamybos technologijose, jų tyrime ir taikymuose naudojamus principus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Cs w:val="24"/>
                <w:lang w:val="lt-LT"/>
              </w:rPr>
            </w:pPr>
            <w:r>
              <w:rPr>
                <w:bCs/>
                <w:color w:val="FF0000"/>
                <w:szCs w:val="24"/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lt-LT"/>
              </w:rPr>
              <w:t>Dalyko sando turiny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  <w:lang w:val="lt-LT"/>
              </w:rPr>
              <w:t>Heterosandaros</w:t>
            </w:r>
            <w:r>
              <w:rPr>
                <w:szCs w:val="24"/>
                <w:lang w:val="lt-LT"/>
              </w:rPr>
              <w:t>. Bendros savybės, energijos juostų inžinerija. Pagrindiniai nanodarinių komponentai: tunelinis barjeras, sup</w:t>
            </w:r>
            <w:r>
              <w:rPr>
                <w:szCs w:val="24"/>
              </w:rPr>
              <w:t xml:space="preserve">ergardelės, rezonansiniai tuneliniai dariniai. Juostinių diagramų sudarymo principai. Įtemptieji sluoksniai. Epitaksinės technologijos. Monoatominių sluoksnių auginimo technologijos. Saviorganizuojančiosios technologijos. </w:t>
            </w:r>
            <w:r>
              <w:rPr>
                <w:szCs w:val="24"/>
                <w:lang w:val="lt-LT"/>
              </w:rPr>
              <w:t>(paskaitos – 4 val., seminarai – 4 val., savarankiškas darbas – 11 val.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  <w:lang w:val="pt-BR"/>
              </w:rPr>
            </w:pPr>
            <w:r>
              <w:rPr>
                <w:b/>
                <w:szCs w:val="24"/>
              </w:rPr>
              <w:t>Naujosios litografijos technologijos</w:t>
            </w:r>
            <w:r>
              <w:rPr>
                <w:szCs w:val="24"/>
              </w:rPr>
              <w:t xml:space="preserve">. Silicio technologijos ribos. </w:t>
            </w:r>
            <w:r>
              <w:rPr>
                <w:szCs w:val="24"/>
                <w:lang w:val="pt-BR"/>
              </w:rPr>
              <w:t xml:space="preserve">Vienelektroniai tranzistoriai. Kulono blokada, Kulono osciliacijos. </w:t>
            </w:r>
            <w:r>
              <w:rPr>
                <w:szCs w:val="24"/>
                <w:lang w:val="lt-LT"/>
              </w:rPr>
              <w:t>(paskaitos – 4 val., seminarai – 4 val., savarankiškas darbas – 9 val.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Nanodarinių matavimo metodai</w:t>
            </w:r>
            <w:r>
              <w:rPr>
                <w:szCs w:val="24"/>
              </w:rPr>
              <w:t xml:space="preserve">. Skenuojantį zondą naudojantys tyrimų metodai. Atominių darinių kūrimas naudojant skenuojantį zondą. Spektroskopiniai būdai. Didėlės skyros elektronų mikroskopija. </w:t>
            </w:r>
            <w:r>
              <w:rPr>
                <w:szCs w:val="24"/>
                <w:lang w:val="lt-LT"/>
              </w:rPr>
              <w:t>(paskaitos – 4 val., seminarai – 4 val., savarankiškas darbas – 11 val.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Nanovielelės ir kvantinės gijos</w:t>
            </w:r>
            <w:r>
              <w:rPr>
                <w:szCs w:val="24"/>
              </w:rPr>
              <w:t>. Energijos kvantavimas kvantinėse gijose. Nanovielelių ir kvantinių gijų gamybos technologijos. Nanovielelių gamyba naudojant šablonus.</w:t>
            </w:r>
            <w:r>
              <w:rPr>
                <w:szCs w:val="24"/>
                <w:lang w:val="lt-LT"/>
              </w:rPr>
              <w:t xml:space="preserve"> (paskaitos – 4 val., seminarai – 4 val., savarankiškas darbas – 11 val.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Metalų nanovielelės</w:t>
            </w:r>
            <w:r>
              <w:rPr>
                <w:szCs w:val="24"/>
                <w:lang w:val="lt-LT"/>
              </w:rPr>
              <w:t>. Aukso nanovielelės. Laidumo kvantavimas – Landauerio formalizmas. Bismuto nanovielelės ir jų panaudojimas termoelektriniuose elementuose. (paskaitos – 2 val., seminarai – 4 val., savarankiškas darbas – 7 val.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uslaidininkinės nanovielelės</w:t>
            </w:r>
            <w:r>
              <w:rPr>
                <w:szCs w:val="24"/>
              </w:rPr>
              <w:t xml:space="preserve">. Dujų-skysčio-kietojo kūno technologija; jos panaudojimas puslaidininkinių nanovielelių gavimui. A3B5 grupės puslaidininkių nanovielelės. Jų panaudojimas optoelektronikoje. </w:t>
            </w:r>
            <w:r>
              <w:rPr>
                <w:szCs w:val="24"/>
                <w:lang w:val="lt-LT"/>
              </w:rPr>
              <w:t>(paskaitos – 6 val., seminarai – 4 val., savarankiškas darbas – 11 val.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  <w:lang w:val="lt-LT"/>
              </w:rPr>
            </w:pPr>
            <w:r>
              <w:rPr>
                <w:b/>
                <w:szCs w:val="24"/>
              </w:rPr>
              <w:t>Puslaidininkiniai kvantiniai taškai</w:t>
            </w:r>
            <w:r>
              <w:rPr>
                <w:szCs w:val="24"/>
              </w:rPr>
              <w:t xml:space="preserve">. Stranski-Krastanov MBE augimo moda ir jos panaudojimas kvantinių taškų gavimui. Nanokristalai, jų gavimas koloidų chemijos ir kitais metodais. Magnetroninis dulkinimas. Kvantinių taškų savybės ir nanokrsitalų panaudojimas. </w:t>
            </w:r>
            <w:r>
              <w:rPr>
                <w:szCs w:val="24"/>
                <w:lang w:val="lt-LT"/>
              </w:rPr>
              <w:t>(paskaitos – 6 val., seminarai – 4 val., savarankiškas darbas – 18 val.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  <w:lang w:val="lt-LT"/>
              </w:rPr>
            </w:pPr>
            <w:r>
              <w:rPr/>
              <w:t xml:space="preserve"> </w:t>
            </w:r>
            <w:r>
              <w:rPr>
                <w:b/>
              </w:rPr>
              <w:t>Nanofotonika</w:t>
            </w:r>
            <w:r>
              <w:rPr/>
              <w:t xml:space="preserve">. Fotoninė draustinė juosta. Vienmačiai, dvimačiai ir trimačiai fotoniniai kristalai. Fotoninės skaidulos. Optinės antenos ir jų reikšmė ateities optoelektronikos prietaisų tobulinimui. </w:t>
            </w:r>
            <w:r>
              <w:rPr>
                <w:lang w:val="lt-LT"/>
              </w:rPr>
              <w:t>(paskaitos – 6val., seminarai – 4 val., savarankiškas darbas – 18 val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grindinės literatūros sąraš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2"/>
            </w:tblGrid>
            <w:tr>
              <w:trPr/>
              <w:tc>
                <w:tcPr>
                  <w:tcW w:w="56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 xml:space="preserve">1. </w:t>
                  </w:r>
                  <w:r>
                    <w:rPr>
                      <w:lang w:val="tg-Cyrl-TJ"/>
                    </w:rPr>
                    <w:t>K.F.Brennan, The physics of semiconductors, Cambridge, 1999, 762 p.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lang w:val="lt-LT"/>
                    </w:rPr>
                    <w:t xml:space="preserve">2. </w:t>
                  </w:r>
                  <w:r>
                    <w:rPr>
                      <w:lang w:val="tg-Cyrl-TJ"/>
                    </w:rPr>
                    <w:t xml:space="preserve">J.H. Davies, The physics of low-dimensional semiconductors, Cambridge university press, 1997, 437 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3. P.S. Prasad, Nanophotonics, Wiley Interscience, 004.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3686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pildomos literatūros sąraš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2"/>
            </w:tblGrid>
            <w:tr>
              <w:trPr/>
              <w:tc>
                <w:tcPr>
                  <w:tcW w:w="5682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lang w:val="lt-LT"/>
                    </w:rPr>
                    <w:t xml:space="preserve">1. </w:t>
                  </w:r>
                  <w:r>
                    <w:rPr>
                      <w:lang w:val="tg-Cyrl-TJ"/>
                    </w:rPr>
                    <w:t>S. A. Campbell, The science and engineering of microelectronic fabrication,, Oxford university press, 2001, 603 p.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lang w:val="lt-LT"/>
                    </w:rPr>
                    <w:t>2. H.G. Rubahn, Nanophysik und Nanotechnologie, 2002, 250 p.</w:t>
                  </w:r>
                </w:p>
              </w:tc>
            </w:tr>
          </w:tbl>
          <w:p>
            <w:pPr>
              <w:pStyle w:val="TextBody"/>
              <w:tabs>
                <w:tab w:val="clear" w:pos="3686"/>
                <w:tab w:val="left" w:pos="459" w:leader="none"/>
              </w:tabs>
              <w:ind w:left="720" w:right="0" w:hanging="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lang w:val="lt-LT"/>
              </w:rPr>
              <w:t xml:space="preserve">Mokymo metoda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ijų būdai: paskaitos, seminarai, konsultacij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odai: probleminis dėstyma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Lankomumo reikalavima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kaitos  75 %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Seminarai  75 </w:t>
            </w:r>
            <w:r>
              <w:rPr/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iskaitymo reikalavima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lt-LT"/>
              </w:rPr>
            </w:pPr>
            <w:r>
              <w:rPr>
                <w:bCs/>
                <w:lang w:val="lt-LT"/>
              </w:rPr>
              <w:t>Kaupiamasis pažymys. Seminarai ir baigiamasis egzaminas. Atsakymai į klausimus rašt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lang w:val="lt-LT"/>
              </w:rPr>
              <w:t xml:space="preserve">Vertinimo būda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Galutinis pažymys susideda iš seminaro įvertinimo - daugiausiai 40% ir baigiamojo egzamino pažymio daugiausiai 60%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NewRomanPS-BoldMT;Times New Roman" w:hAnsi="TimesNewRomanPS-BoldMT;Times New Roman" w:cs="TimesNewRomanPS-Bold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DiagramaDiagrama3">
    <w:name w:val=" Diagrama Diagrama3"/>
    <w:qFormat/>
    <w:rPr>
      <w:sz w:val="24"/>
      <w:szCs w:val="24"/>
      <w:lang w:val="en-GB" w:bidi="ar-SA"/>
    </w:rPr>
  </w:style>
  <w:style w:type="character" w:styleId="Mwheadline">
    <w:name w:val="mw-headline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DiagramaDiagrama2">
    <w:name w:val=" Diagrama Diagrama2"/>
    <w:qFormat/>
    <w:rPr>
      <w:lang w:val="en-US" w:eastAsia="zh-CN"/>
    </w:rPr>
  </w:style>
  <w:style w:type="character" w:styleId="DiagramaDiagrama1">
    <w:name w:val=" Diagrama Diagrama1"/>
    <w:qFormat/>
    <w:rPr>
      <w:b/>
      <w:bCs/>
      <w:lang w:val="en-US" w:eastAsia="zh-CN"/>
    </w:rPr>
  </w:style>
  <w:style w:type="character" w:styleId="DiagramaDiagrama">
    <w:name w:val=" Diagrama Diagrama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ind w:right="84" w:hanging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b/>
      <w:sz w:val="28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Prastasistinklapis">
    <w:name w:val="Įprastasis (tinklapis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Betarp1">
    <w:name w:val="Be tarpų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lang w:val="lt-LT"/>
    </w:rPr>
  </w:style>
  <w:style w:type="paragraph" w:styleId="Pagrindinistekstas3">
    <w:name w:val="Pagrindinis teksta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62" w:leader="dot"/>
      </w:tabs>
      <w:jc w:val="center"/>
    </w:pPr>
    <w:rPr>
      <w:sz w:val="28"/>
      <w:szCs w:val="28"/>
      <w:lang w:val="lt-LT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5:00Z</dcterms:created>
  <dc:creator>Rimas</dc:creator>
  <dc:description/>
  <cp:keywords/>
  <dc:language>en-US</dc:language>
  <cp:lastModifiedBy>Juste</cp:lastModifiedBy>
  <dcterms:modified xsi:type="dcterms:W3CDTF">2013-04-02T10:18:00Z</dcterms:modified>
  <cp:revision>16</cp:revision>
  <dc:subject/>
  <dc:title>DALYKO SANDO ATESTAVIMO KORTELĖ</dc:title>
</cp:coreProperties>
</file>