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alyko aprašas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lt-LT"/>
              </w:rPr>
            </w:pPr>
            <w:r>
              <w:rPr>
                <w:b/>
                <w:lang w:val="lt-LT"/>
              </w:rPr>
              <w:t xml:space="preserve">Dalyko pavadinimas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/>
              </w:rPr>
              <w:t>Modernioji medžiagotyra ir medžiagų inžinerija</w:t>
            </w:r>
            <w:r>
              <w:rPr>
                <w:bCs/>
                <w:lang w:val="lt-LT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ėstytojo pedagoginis vardas, mokslo laipsnis, vardas ir pavardė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f. habil.dr.</w:t>
              <w:tab/>
              <w:t>Juozas</w:t>
              <w:tab/>
              <w:t>Vaitkus</w:t>
              <w:tab/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ted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uslaidininkių fizikos kated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ultet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Fizikos fakultet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lyko lygis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tros pakop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emestras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vasario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lang w:val="lt-LT"/>
              </w:rPr>
              <w:t xml:space="preserve">Kreditai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lt-LT"/>
              </w:rPr>
            </w:pPr>
            <w:r>
              <w:rPr>
                <w:b/>
                <w:lang w:val="lt-LT"/>
              </w:rPr>
              <w:t>Auditorinės valand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iCs/>
              </w:rPr>
              <w:t>viso dalyko                     110 val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  <w:lang w:val="lt-LT"/>
              </w:rPr>
            </w:pPr>
            <w:r>
              <w:rPr>
                <w:b/>
                <w:i/>
                <w:highlight w:val="lightGray"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kaitų                           32 val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lightGray"/>
                <w:lang w:val="lt-LT"/>
              </w:rPr>
            </w:pPr>
            <w:r>
              <w:rPr>
                <w:b/>
                <w:i/>
                <w:iCs/>
                <w:highlight w:val="lightGray"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eminarų                          16 val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lang w:val="lt-LT"/>
              </w:rPr>
            </w:pPr>
            <w:r>
              <w:rPr>
                <w:b/>
                <w:i w:val="false"/>
                <w:iCs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Savarankiškas darbas    62 </w:t>
            </w:r>
            <w:r>
              <w:rPr>
                <w:iCs/>
              </w:rPr>
              <w:t>va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eikalavimai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lt-LT"/>
              </w:rPr>
            </w:pPr>
            <w:r>
              <w:rPr>
                <w:iCs/>
                <w:lang w:val="lt-LT"/>
              </w:rPr>
              <w:t>Bendrosios fizikos, Kvantinės mechanikos, elektrodinamikos ir statistinės fizikos bei termodinamikos žinios</w:t>
            </w:r>
            <w:r>
              <w:rPr>
                <w:i/>
                <w:iCs/>
                <w:lang w:val="lt-LT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ėstomoji kalb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  <w:t>Lietuvių,</w:t>
            </w:r>
            <w:r>
              <w:rPr>
                <w:i/>
                <w:iCs/>
                <w:lang w:val="lt-LT"/>
              </w:rPr>
              <w:t xml:space="preserve"> esant reikiamam klausytojų skaičiui ir anglų k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lyko tikslai ir numatomi gebėjimai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kokios įgytos studento žinios ir gebėjimai numaty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upažindinimas su pažangiais medžiagų tyrimo principais, metodikomis, jų taikymu skirtingų tipų medžiagoms ir jo parengimas šių metodikų panaudojim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upažindinimas su pažangiais medžiagų inžinerijos metod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bCs/>
                <w:i/>
                <w:i/>
                <w:lang w:val="lt-LT"/>
              </w:rPr>
            </w:pPr>
            <w:r>
              <w:rPr>
                <w:bCs/>
                <w:lang w:val="lt-LT"/>
              </w:rPr>
              <w:t>supažindinimas su mokslo centrais, kuriuose šios medžiagų tyrimo metodikos yra panaudojamos (Lietuvoje ir užsienyj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ko turinys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Įvadas.</w:t>
            </w:r>
            <w:r>
              <w:rPr>
                <w:sz w:val="22"/>
                <w:lang w:val="pt-BR"/>
              </w:rPr>
              <w:t xml:space="preserve"> Medžiagų klasės reikalaujančios modernių medžiagos tyrimo ir medžiagų inžinerijos metodų. Fizikinių efektų panaudojamų šiuose metoduose suvestinė. (2 val. paskaita, 10 val. savarankiško darbo)</w:t>
            </w:r>
          </w:p>
          <w:p>
            <w:pPr>
              <w:pStyle w:val="Normal"/>
              <w:ind w:left="34" w:firstLine="283"/>
              <w:jc w:val="both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 xml:space="preserve">1.  Mikroskopija. </w:t>
            </w:r>
            <w:r>
              <w:rPr>
                <w:sz w:val="22"/>
                <w:lang w:val="pt-BR"/>
              </w:rPr>
              <w:t xml:space="preserve">Didelės skyros objekto atvaizdo sudarymo principai ir mikroskopai: optiniai (artimo lauko), elektroniniai (peršviečiantys), Rentgeno, tunelinis mikroskopai. </w:t>
            </w:r>
            <w:r>
              <w:rPr>
                <w:lang w:val="pt-BR"/>
              </w:rPr>
              <w:t>(6 val. paskaita, 2 val. seminarai, 8</w:t>
            </w:r>
            <w:r>
              <w:rPr>
                <w:sz w:val="22"/>
                <w:lang w:val="pt-BR"/>
              </w:rPr>
              <w:t xml:space="preserve"> val. savarankiško darbo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34" w:firstLine="283"/>
              <w:jc w:val="both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 xml:space="preserve">2. Kristalinės sandaros nustatymo specifiniai metodai. </w:t>
            </w:r>
            <w:r>
              <w:rPr>
                <w:sz w:val="22"/>
                <w:lang w:val="pt-BR"/>
              </w:rPr>
              <w:t xml:space="preserve">Svyruojančio kristalo metodas, difraguojančio signalo įvaizdinimas, neutronų difrakcijos metodai. </w:t>
            </w:r>
            <w:r>
              <w:rPr>
                <w:lang w:val="pt-BR"/>
              </w:rPr>
              <w:t xml:space="preserve">(2 val. paskaita, 2 val. seminarai, </w:t>
            </w:r>
            <w:r>
              <w:rPr>
                <w:sz w:val="22"/>
                <w:lang w:val="pt-BR"/>
              </w:rPr>
              <w:t>6 val. savarankiško darbo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34" w:firstLine="283"/>
              <w:jc w:val="both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 xml:space="preserve">3. Nevienalyčių darinių elektrinių savybių matavimo metodai. </w:t>
            </w:r>
            <w:r>
              <w:rPr>
                <w:sz w:val="22"/>
                <w:lang w:val="pt-BR"/>
              </w:rPr>
              <w:t xml:space="preserve">Elektrinio laidumo, pernašos parametrų, sandūrų parametrų nustatymo metodikos. </w:t>
            </w:r>
            <w:r>
              <w:rPr>
                <w:lang w:val="pt-BR"/>
              </w:rPr>
              <w:t>(4 val. paskaita, 2 val. seminarai, 8</w:t>
            </w:r>
            <w:r>
              <w:rPr>
                <w:sz w:val="22"/>
                <w:lang w:val="pt-BR"/>
              </w:rPr>
              <w:t xml:space="preserve"> val. savarankiško darbo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34" w:firstLine="283"/>
              <w:jc w:val="both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 xml:space="preserve">4. Netiesinės optikos metodai medžiagotyroje  ir medžiagų  technologijos kontrolėje. </w:t>
            </w:r>
            <w:r>
              <w:rPr>
                <w:sz w:val="22"/>
                <w:lang w:val="pt-BR"/>
              </w:rPr>
              <w:t>Optinis šaldymas, keturbangė sąveika (CARS, dinaminės gardelės).</w:t>
            </w:r>
            <w:r>
              <w:rPr>
                <w:lang w:val="pt-BR"/>
              </w:rPr>
              <w:t xml:space="preserve"> (4 val. paskaita, 2 val. seminarai, </w:t>
            </w:r>
            <w:r>
              <w:rPr>
                <w:sz w:val="22"/>
                <w:lang w:val="pt-BR"/>
              </w:rPr>
              <w:t>6 val. savarankiško darbo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  <w:i/>
                <w:i/>
                <w:iCs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5.Modernūs fizikiniai medžiagos elementinės ir cheminės analizės metodai.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 xml:space="preserve">Sinchrotroninės šviesos panaudojimo metodai ir galimybės.  Rentgeno spindulių sugerties spektroskopija. Tunelinė spektroskopija. Atgalinės jonų sklaidos spektroskopija. </w:t>
            </w:r>
            <w:r>
              <w:rPr>
                <w:bCs/>
                <w:iCs/>
                <w:sz w:val="22"/>
                <w:lang w:val="pt-BR"/>
              </w:rPr>
              <w:t xml:space="preserve">Branduolinių reakcijų metodas. </w:t>
            </w:r>
            <w:r>
              <w:rPr>
                <w:lang w:val="pt-BR"/>
              </w:rPr>
              <w:t xml:space="preserve">(6 val. paskaita, 4 val. seminarai, </w:t>
            </w:r>
            <w:r>
              <w:rPr>
                <w:sz w:val="22"/>
                <w:lang w:val="pt-BR"/>
              </w:rPr>
              <w:t>10 val. savarankiško darbo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34" w:firstLine="283"/>
              <w:jc w:val="both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 xml:space="preserve">6. Medžiagų inžinerijos principai. </w:t>
            </w:r>
            <w:r>
              <w:rPr>
                <w:sz w:val="22"/>
                <w:lang w:val="pt-BR"/>
              </w:rPr>
              <w:t xml:space="preserve">Defektų inžinerija, laidumo ir draustinės juostos inžinerija, nanodarinių formavimo metodai, radiacinės technologijos </w:t>
            </w:r>
            <w:r>
              <w:rPr>
                <w:lang w:val="pt-BR"/>
              </w:rPr>
              <w:t>(4 val. paskaita, 2 val. seminarai, 8</w:t>
            </w:r>
            <w:r>
              <w:rPr>
                <w:sz w:val="22"/>
                <w:lang w:val="pt-BR"/>
              </w:rPr>
              <w:t xml:space="preserve"> val. savarankiško darbo</w:t>
            </w:r>
            <w:r>
              <w:rPr>
                <w:lang w:val="pt-BR"/>
              </w:rPr>
              <w:t>)</w: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7. Medžiagų energinės sandaros, defektų parametrų tyrimo dariniuose metodų principai.</w:t>
            </w:r>
            <w:r>
              <w:rPr>
                <w:lang w:val="pt-BR"/>
              </w:rPr>
              <w:t xml:space="preserve"> </w:t>
            </w:r>
            <w:bookmarkStart w:id="0" w:name="OLE_LINK2"/>
            <w:bookmarkStart w:id="1" w:name="OLE_LINK1"/>
            <w:r>
              <w:rPr>
                <w:lang w:val="pt-BR"/>
              </w:rPr>
              <w:t xml:space="preserve">(4 val. paskaita, 2 val. seminarai, </w:t>
            </w:r>
            <w:r>
              <w:rPr>
                <w:sz w:val="22"/>
                <w:lang w:val="pt-BR"/>
              </w:rPr>
              <w:t>6 val. savarankiško darbo</w:t>
            </w:r>
            <w:r>
              <w:rPr>
                <w:lang w:val="pt-BR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ės literatūros sąraš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1. Surface Analysis Methods in Materials ScienceSeries: Springer Series in Surface Sciences, Vol. 23 O'Connor, D.J.; Sexton, B.A.; Smart, Roger S.C. (Eds.), 2003, 586 p.  ISBN: 978-3-540-41330-1. (PFK)</w:t>
            </w:r>
          </w:p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2. W.Massa. Crystal structure determination. 2004,  Springer, 210 p. ISBN: 978-3-540-20644-6. (PF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pringer handbook of materials measurement methods / Horst Czichos, Tetsuya Saito, Leslie Smith (Eds.). Berlin : Springer, 2006, 1208 p. </w:t>
            </w:r>
            <w:r>
              <w:rPr>
                <w:iCs/>
                <w:sz w:val="22"/>
                <w:szCs w:val="22"/>
                <w:lang w:val="lt-LT"/>
              </w:rPr>
              <w:t>(PFK)</w:t>
            </w:r>
          </w:p>
          <w:p>
            <w:pPr>
              <w:pStyle w:val="Footer"/>
              <w:ind w:right="-108" w:hanging="0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4. Scanning Probe Microscopy in Nanoscience and Nanotechnology 2 Series: NanoScience and Technology. Bhushan, Bharat (Ed.) 2011, 710 p. ISBN 978-3-642-10496-1. (PFK)</w:t>
            </w:r>
          </w:p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5. Solid Surfaces, Interfaces and Thin Films. Series: Graduate Texts in Physics. Lüth, Hans.  2010, 577 p. ISBN 978-3-642-13591-0. (PFK)</w:t>
            </w:r>
          </w:p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6. D.K.Schroder. Semiconductor material and device characterization. J.Wiley&amp;Sons, N.Y., 1990. (PFK)</w:t>
            </w:r>
          </w:p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7. Encyclopedia of Applied Physics. Ed.G.L.Trigg, VCH Publ., Inc., 1992 (Library)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pildomos literatūros sąraš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1. R.Tomašiūnas. Šiuolaikinės mikroskopijos metodai medžiagotyrai. Vilnius, 2008. Library</w:t>
            </w:r>
          </w:p>
          <w:p>
            <w:pPr>
              <w:pStyle w:val="Footer"/>
              <w:ind w:right="-108" w:hanging="0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2.Vest A. Chimija tviordogo tela. Metody analiza. M.:Mir, 1988 (rusų k.); Library.</w:t>
            </w:r>
          </w:p>
          <w:p>
            <w:pPr>
              <w:pStyle w:val="Footer"/>
              <w:ind w:right="-108" w:hanging="0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>3. Solid State Chemistry Techniques (eds. A.K.Cheetham and P.Day. Claderon Press. Oxford, 1987, 393 p. ISBN 0-19-855286-6. Library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lt-LT"/>
              </w:rPr>
              <w:t>3. Modern Condensed matter Physics: Experimental methods and devices, related topics. Akademprint, M., 2001, 304 p. (PFK)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Footer"/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 Callister, William D. Materials science and engineering : an introduction. New York [N.Y.] : Wiley, 2007. 122 p.</w:t>
            </w:r>
            <w:r>
              <w:rPr>
                <w:iCs/>
                <w:sz w:val="22"/>
                <w:szCs w:val="22"/>
                <w:lang w:val="lt-LT"/>
              </w:rPr>
              <w:t xml:space="preserve"> (PFK)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okymo metodai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4"/>
                <w:lang w:val="lt-LT"/>
              </w:rPr>
            </w:pPr>
            <w:r>
              <w:rPr>
                <w:lang w:val="lt-LT"/>
              </w:rPr>
              <w:t>Paskaitos, seminarai, numatant medžiagotyros centrų aplankymą, konsultacijos.</w:t>
            </w:r>
            <w:r>
              <w:rPr>
                <w:i/>
                <w:lang w:val="lt-LT"/>
              </w:rPr>
              <w:t xml:space="preserve"> </w:t>
            </w:r>
            <w:r>
              <w:rPr>
                <w:szCs w:val="22"/>
                <w:lang w:val="lt-LT"/>
              </w:rPr>
              <w:t>Paskaitos skaitomos PowerPoint prezentacijos pavidalu, medžiaga pdf formate teikiama universiteto vidiniame tinklapyje užregistruotiems studentam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ankomumo reikalavimai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&gt; 50 % paskaitų ir 100 % seminar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iskaitymo reikalavimai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Egzaminas. Egzaminavimo būdas (atsakymai į klausimus raštu juos komentuojant žodžiu, nelankius seminarų ar ženklaus paskaitų skaičiaus – papildomi referatai). Privaloma pateikti atliktų laboratorinių darbų ir vizitų medžiagotyros centruose aprašym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ertinimo būda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Daugiausia 10 balų – už teorines ir praktines žinias.</w:t>
            </w:r>
            <w:r>
              <w:rPr>
                <w:bCs/>
                <w:i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Pusę pažymio lemia dalyvavimo paskaitose ir seminaruose įvertis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2240" w:h="15840"/>
      <w:pgMar w:left="1800" w:right="1260" w:gutter="0" w:header="0" w:top="113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">
    <w:name w:val="NormaLT"/>
    <w:qFormat/>
    <w:pPr>
      <w:keepNext w:val="true"/>
      <w:widowControl/>
      <w:bidi w:val="0"/>
      <w:spacing w:before="0" w:after="8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7:00Z</dcterms:created>
  <dc:creator>VU</dc:creator>
  <dc:description/>
  <cp:keywords/>
  <dc:language>en-US</dc:language>
  <cp:lastModifiedBy>k</cp:lastModifiedBy>
  <cp:lastPrinted>2004-04-21T11:31:00Z</cp:lastPrinted>
  <dcterms:modified xsi:type="dcterms:W3CDTF">2013-05-08T13:39:00Z</dcterms:modified>
  <cp:revision>11</cp:revision>
  <dc:subject/>
  <dc:title>Visus dėstytojus siūlančius kursus/disciplinas užsienio kalbomis (anglų, vokiečių, prancūzų) prašome pateikti jų aprašus pagal ši planą ir ta kalba, kuria jie bus dėstomi, elektroniniu paštu: raimonda</dc:title>
</cp:coreProperties>
</file>